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41-0501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       пгт. Пойк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, и.о. мирового судьи судебного участка № 6 Нефтеюганского судебного района Ханты – Мансийского автономного округа – Югры, Е.В. Кеся, находящийся по адресу: ХМАО-Югра, Нефтеюганский район, пгт. Пойковский, Промышленная зона 7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***, *** года рождения, уроженца ***, ИНН ***, паспорт серия *** номер *** выдан *** года отделением ***, зарегистрированного и проживающего по адресу: ***, являющегося *** ООО «***», юридический адрес организации: ***, ИНН/КПП ***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***, являясь ***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», юридический адрес организации: </w:t>
      </w:r>
      <w:r>
        <w:rPr>
          <w:sz w:val="28"/>
          <w:szCs w:val="28"/>
          <w:lang w:val="ru-RU"/>
        </w:rPr>
        <w:t xml:space="preserve">***, не предоставил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17.09.2024 года.       </w:t>
      </w:r>
    </w:p>
    <w:p>
      <w:pPr>
        <w:pStyle w:val="TextBodyIndent"/>
        <w:ind w:left="0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И***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И***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суд считает И*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И*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**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И***, являясь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», юридический адрес организации: </w:t>
      </w:r>
      <w:r>
        <w:rPr>
          <w:sz w:val="28"/>
          <w:szCs w:val="28"/>
          <w:lang w:val="ru-RU"/>
        </w:rPr>
        <w:t xml:space="preserve">***, не предоставил в установленный законом срок налоговый расчет по страховым взносам 6 месяцев, квартальный 2024 года. Срок предоставления расчета не позднее 24-00 часов 25.07.2024 года. Фактически расчет предоставлен 17.09.2024 года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й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6 месяцев, квартальный 2024 года предоставлен 17.09.2024 года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И***, является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6 месяцев, квартальный 2024 года - не позднее 24:00 часов 25.07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6 месяцев, квартальный 2024 года представлен – 17.09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И***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***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Мировой судья:                               подпись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я верна: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